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                                   ДЕПАРТАМЕНТ ОБРАЗОВАНИЯ АДМИНИСТРАЦИИ ГОРОДА БРА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РЕДНЯЯ ОБЩЕОБРАЗОВАТЕЛЬНАЯ ШКОЛА №30 ИМЕНИ МИХАИЛА КУЗЬМИЧА ЯНГЕЛ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3167"/>
        <w:gridCol w:w="3168"/>
        <w:gridCol w:w="3356"/>
      </w:tblGrid>
      <w:tr>
        <w:trPr>
          <w:trHeight w:val="2003" w:hRule="atLeast"/>
        </w:trPr>
        <w:tc>
          <w:tcPr>
            <w:tcW w:w="31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кольного методического объеди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ШМО Протокол №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 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Ткач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инская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нглий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ая школа, базовый уров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ва Анна Иосиф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, 2013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английскому языку в 6 классе составлена на основе следующих нормативных </w:t>
      </w:r>
      <w:r>
        <w:rPr>
          <w:rFonts w:cs="Times New Roman" w:ascii="Times New Roman" w:hAnsi="Times New Roman"/>
          <w:b/>
        </w:rPr>
        <w:t>докумен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- Федеральный перечень учебников, утвержденный приказом Минобрнауки РФ, рекомендованных (допущенных) к использованию в ОП </w:t>
      </w:r>
      <w:r>
        <w:rPr>
          <w:rFonts w:cs="Times New Roman" w:ascii="Times New Roman" w:hAnsi="Times New Roman"/>
        </w:rPr>
        <w:t>и учебно-методического комплекта  “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” для 6 класса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дис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авторской   программы по английскому языку  К.И. Кауфман для учащихся 5 - 9 классов общеобразовательных учреждений (Обнинск: Титул, 2010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рограмма нацелена на реализацию личностно-ориентированного, коммуникативно-когнитивного, социокультурного,  деятельностного подхода к обучению английскому языку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рассчитана на 102 учебных часа из расчета 3 часа в неделю в соответствии с Федеральным базисным учебным планом для общеобразовательных учреждений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обучения английскому языку</w:t>
      </w:r>
    </w:p>
    <w:p>
      <w:pPr>
        <w:pStyle w:val="HTML1"/>
        <w:tabs>
          <w:tab w:val="clear" w:pos="708"/>
        </w:tabs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Изучение иностранного языка в целом и английского в частности в основной школе направлено на достижение следующих целей: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2"/>
          <w:szCs w:val="22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языков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социокультурн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компенсаторн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витие и воспитание </w:t>
      </w:r>
      <w:r>
        <w:rPr>
          <w:rFonts w:cs="Times New Roman" w:ascii="Times New Roman" w:hAnsi="Times New Roman"/>
          <w:sz w:val="22"/>
          <w:szCs w:val="22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национального самосознания, стремления к взаимопониманию между людьми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ых сообществ, толерантного отношения к проявлениям иной культуры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6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методы и формы обучения: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ммуникативный методика </w:t>
      </w:r>
      <w:r>
        <w:rPr>
          <w:rFonts w:cs="Times New Roman" w:ascii="Times New Roman" w:hAnsi="Times New Roman"/>
          <w:sz w:val="22"/>
          <w:szCs w:val="22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бучении английскому языку в 6 классе основными формами работы являются: коллективная, групповые, индивидуальные. 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содержание программы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ное содержание речи.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глия: достопримечательности Лондона, экскурсии английских школьников, знаменитые люди Англии, важные события в истории Англии, правила поведения гостя в английской семье, английские деньги, исторические корни современных английских праздников: Пороховой заговор и Ночь костров, Рождество в Англии: подготовка к празднованию, отношение к празднованию, сравнение со встречей Нового года в России, особенности жизни и быта англичан, средневековая Англия.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ка в городе: как спросить дорогу, что делать если ты потерялся, виды транспорта, как добраться до места назначения, как купить билет, сколько стоит проезд, как пользоваться картой.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ие изобретатели и их изобретения.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ущая профессия: кем я стану.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ный этикет.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шние животные в нашей жизни.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а: предпочтения, покупка, выбор продуктов. Приготовление блюд.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бби: как для всего найти время. Популярные виды проведения досуга в разных странах.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внешности.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ния и их симптомы: что делать, если ты заболел.</w:t>
      </w:r>
    </w:p>
    <w:p>
      <w:pPr>
        <w:pStyle w:val="HTML1"/>
        <w:ind w:left="916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РЕЧЕВЫЕ УМЕНИЯ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ение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по-прежнему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ается работа над развитием техники чтения учащихся, но доля чтения в общей учебной работе постепенно растет. Усложняется язык текстов , увеличивается их объем, расширяется спектр предлагаемых упражнений на дотекстовом, текстовом и послетекстовом этапах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 предлагаемых к текстам заданий предусматривает формирование и развитие навыков всех видов чтения (ознакомительного, поискового, изучающего), а также развитие таких необходимых технологий чтения, как формирование языковой догадки, выделение главного и второстепенного, работа со словарем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в качестве контроля правильности и точности понимания текстов используются задания на поиск английских эквивалентов русских словосочетаний или предложений. Это не предполагает дословный перевод текста, но обеспечивает учителю возможность проконтролировать успешность выполнения задания, а учащимся осознать расхождения в способах выражения одной и той же мысли на английском и русском языках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МК сохраняется значительное количество диалогов, что служит основой для развития диалогической формы устно-речевого взаимодействия и при незначительных трансформациях может быть использовано учащимися в различных ситуациях учебного и реального общения.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Объем текстов с пониманием основного содержания – 200 слов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тексты объединены единой сюжетной линией, и каждый текст отдельно независимо от его жанра(стихотворение, песня, лимерик и т.д.) несет большую содержательную и дидактическую нагрузки. Игнорирование даже незначительного по объему текста может привести к серьезным затруднениям в ходе выполнения последующих заданий. В этом случае необходимо вернуться  к пропущенному тексту для того, чтобы восполнить недостающую информацию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исьменная речь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На данном этапе обучения необходимо развивать базовые графические и орфографические навыки и расширять обучение различным формам  письменной речи, что является необходимым условием последующего овладения умениями письменной речи как продуктивного вида деятельности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МК  для 6-го класса широко используются такие письменные упражнения, как: подстановки пропущенных слов и словосочетаний, лексических и грамматических трансформаций, выделения и фиксирование ключевой и формации, списывания/выписывания ключевой/дополнительной информации, перифразы в соответствии с речевой задачей и т.д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мся предлагается написание несложных письменных текстов, таких, как: личное письмо, заполнение анкеты, оформление почтового конверта, доклада, плаката и т.д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брики </w:t>
      </w:r>
      <w:r>
        <w:rPr>
          <w:rFonts w:cs="Times New Roman" w:ascii="Times New Roman" w:hAnsi="Times New Roman"/>
          <w:b/>
          <w:sz w:val="22"/>
          <w:szCs w:val="22"/>
        </w:rPr>
        <w:t xml:space="preserve">100%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ritish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riend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ствуют формированию орфографических навыков и языковой догадки с опорой на графемно-фонемное соответствие в написании и звучании интернациональных слов, что позволяет установить перенос орфографических навыков не только с родного языка на иностранный, но и с иностранного  на родной язык и способствовать формированию культуры правописания на родном и иностранном языках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ование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аудированию продолжается на уровне понимания речи учителя и одноклассников в ходе учебного общения на английском языке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звучания русской речи должна уменьшаться по мере изучения учебного материала в курсе. Очень важно стимулировать использование английского языка самими учащимися как в ходе фронтальной , так и в парной и групповой формах работы.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Учащимся в 6-м классе  предлагаются три основных вида работы с аудитивными упражнениями:</w:t>
      </w:r>
    </w:p>
    <w:p>
      <w:pPr>
        <w:pStyle w:val="HTML1"/>
        <w:numPr>
          <w:ilvl w:val="0"/>
          <w:numId w:val="2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я, которые предназначены для работы над техникой чтения и фонетической стороны речи. Также они используются для контроля правильности произношения, интонирования и развития навыков чтения вслух.</w:t>
      </w:r>
    </w:p>
    <w:p>
      <w:pPr>
        <w:pStyle w:val="HTML1"/>
        <w:numPr>
          <w:ilvl w:val="0"/>
          <w:numId w:val="2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я используются для развития навыков и умений понимания речи на слух.</w:t>
      </w:r>
    </w:p>
    <w:p>
      <w:pPr>
        <w:pStyle w:val="HTML1"/>
        <w:numPr>
          <w:ilvl w:val="0"/>
          <w:numId w:val="26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Упражнения используются в разделе «Аудирование» в контрольных заданиях для понимания прослушанного и дают образец правильного выполнения сложного с логической, языковой или речевой точки зрения упражнения.</w:t>
      </w:r>
    </w:p>
    <w:p>
      <w:pPr>
        <w:pStyle w:val="HTML1"/>
        <w:ind w:left="1211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ворение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того, чтобы включить учащихся в процесс речевого взаимодействия как можно раньше, в курсе используются  задания репродуктивного и продуктивного характера с опорой на устные и письменные тексты, в которых учащимся необходимо сначала понять передаваемую информацию, а затем частично трансформировать ее с учетом речевой задачи, сохраняя при этом речевые структуры и модели самого текста. 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6-м классе развитию навыков монологической и диалогической речи уделяется значительно большее внимание, увеличивается объем парной и групповой работы, что непосредственно связано с формированием навыков диалогического общения. Впервые учащиеся знакомятся с техникой ведения дискуссий, и тот факт, что дискуссии строятся на достаточно ограниченном языковом материале и сопровождаются большим количеством содержательных, языковых и речевых  опор, не снижает образовательной, развивающей и коммуникативной ценности данных заданий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упражнений и заданий к тестам предлагает развитие таких разновидностей монолога, как монолог-описание, монолог-приветствие, монолог-повествование, монолог-сообщение и т.д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циокультурные знания и умения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Сюжет учебника позволяет познакомить учащихся как с бытом, реалиями и культурой современной Великобритании, так и с ее историческим прошлым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ю задач расширения страноведческих знаний и социокультурных умений служат постоянные рубрики УМК: </w:t>
      </w:r>
      <w:r>
        <w:rPr>
          <w:rFonts w:cs="Times New Roman" w:ascii="Times New Roman" w:hAnsi="Times New Roman"/>
          <w:b/>
          <w:sz w:val="22"/>
          <w:szCs w:val="22"/>
        </w:rPr>
        <w:t xml:space="preserve">100%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ritish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riends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o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you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nformatio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Рубрика </w:t>
      </w:r>
      <w:r>
        <w:rPr>
          <w:rFonts w:cs="Times New Roman" w:ascii="Times New Roman" w:hAnsi="Times New Roman"/>
          <w:b/>
          <w:sz w:val="22"/>
          <w:szCs w:val="22"/>
        </w:rPr>
        <w:t xml:space="preserve">100%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ritis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омит учащихся со словами-реалиями, характерными только для британской культуры, которые не переводятся на русский язык, а заимствуются целиком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Рубрик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riend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омит учащихся со словами, которые пришли в русский язык из других языков, в том числе и из английского. При этом они сохранили то же звучание и значение, что и в языке оригинала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брик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o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you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nformation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he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me</w:t>
      </w:r>
      <w:r>
        <w:rPr>
          <w:rFonts w:cs="Times New Roman" w:ascii="Times New Roman" w:hAnsi="Times New Roman"/>
          <w:b/>
          <w:sz w:val="22"/>
          <w:szCs w:val="22"/>
        </w:rPr>
        <w:t xml:space="preserve">… </w:t>
      </w:r>
      <w:r>
        <w:rPr>
          <w:rFonts w:cs="Times New Roman" w:ascii="Times New Roman" w:hAnsi="Times New Roman"/>
          <w:sz w:val="22"/>
          <w:szCs w:val="22"/>
        </w:rPr>
        <w:t>знакомят учащихся с историей Великобритании, правилами этикета, разъясняют особенности употребления некоторых слов, аббревиатур и выражений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ЗЫКОВЫЕ ЗНАНИЯ И НАВЫКИ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а и орфография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нетическая сторона речи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ксическая сторона речи</w:t>
      </w:r>
    </w:p>
    <w:p>
      <w:pPr>
        <w:pStyle w:val="HTML1"/>
        <w:tabs>
          <w:tab w:val="clear" w:pos="708"/>
          <w:tab w:val="left" w:pos="720" w:leader="none"/>
        </w:tabs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1"/>
        <w:tabs>
          <w:tab w:val="clear" w:pos="708"/>
          <w:tab w:val="left" w:pos="720" w:leader="none"/>
        </w:tabs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навыков их распознавания и употребления в речи.</w:t>
      </w:r>
    </w:p>
    <w:p>
      <w:pPr>
        <w:pStyle w:val="HTML1"/>
        <w:tabs>
          <w:tab w:val="clear" w:pos="708"/>
          <w:tab w:val="left" w:pos="720" w:leader="none"/>
        </w:tabs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ффиксации: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существительны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ффиксам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tion (collection), -s+ure (pleasure), -ture (culture)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мматическая сторона речи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признаков и навыки распознавания и употребления в речи: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разделительных вопросов с глаголам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an</w:t>
      </w:r>
      <w:r>
        <w:rPr>
          <w:rFonts w:cs="Times New Roman" w:ascii="Times New Roman" w:hAnsi="Times New Roman"/>
          <w:i/>
          <w:sz w:val="22"/>
          <w:szCs w:val="22"/>
        </w:rPr>
        <w:t xml:space="preserve">, …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on</w:t>
      </w:r>
      <w:r>
        <w:rPr>
          <w:rFonts w:cs="Times New Roman" w:ascii="Times New Roman" w:hAnsi="Times New Roman"/>
          <w:i/>
          <w:sz w:val="22"/>
          <w:szCs w:val="22"/>
        </w:rPr>
        <w:t>’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y</w:t>
      </w:r>
      <w:r>
        <w:rPr>
          <w:rFonts w:cs="Times New Roman" w:ascii="Times New Roman" w:hAnsi="Times New Roman"/>
          <w:i/>
          <w:sz w:val="22"/>
          <w:szCs w:val="22"/>
        </w:rPr>
        <w:t xml:space="preserve">?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y</w:t>
      </w:r>
      <w:r>
        <w:rPr>
          <w:rFonts w:cs="Times New Roman" w:ascii="Times New Roman" w:hAnsi="Times New Roman"/>
          <w:i/>
          <w:sz w:val="22"/>
          <w:szCs w:val="22"/>
        </w:rPr>
        <w:t>?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твердительных, отрицательных, вопросительных (общий, специальный, альтернативный, разделительный вопросы) предложений в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utur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imple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велительных предложений  с глаголом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et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- сложноподчиненных предложений с союзом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ecaus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нание признаков и навыки распознавания и употребления модальных глаголов  </w:t>
      </w:r>
      <w:r>
        <w:rPr>
          <w:rFonts w:cs="Times New Roman" w:ascii="Times New Roman" w:hAnsi="Times New Roman"/>
          <w:i/>
          <w:sz w:val="22"/>
          <w:szCs w:val="22"/>
        </w:rPr>
        <w:t>must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av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естоимений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om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ny</w:t>
      </w:r>
      <w:r>
        <w:rPr>
          <w:rFonts w:cs="Times New Roman" w:ascii="Times New Roman" w:hAnsi="Times New Roman"/>
          <w:i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твердительных, отрицательных и вопросительных предложениях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местоимен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uch, many, a lot of, few, little, very few, very little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местоимен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omething, nothing, somebody, nobody, anybody, somewhere, anywhere, nowhere, everybody, everything, everywhere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утвердительных, отрицательных, вопросительных (общий, специальный, альтернативный, разделительный вопросы) предложений в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as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imple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авильных и неправильных глаголов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нструкций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There was/There were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условных придаточных предложений с союзом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f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Требования к уровню подготовки учащихся 6 класса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В результате изучения английского языка ученик 6 класса должен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/понимать: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- особенности структуры простых и сложных предложений; 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интонацию различных коммуникативных типов предложений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: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ворение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описывать знаменитых людей, рассказывать о своих интересах и планах на будущее, о своем сомочувствии, сообщать краткие сведения о своем городе/селе, о своей стране и стране изучаемого языка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-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ование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ение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- читать несложные аутентичные тексты разных жанров с полным и точным пониманием, 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читать текст с выборочным пониманием нужной или интересующей информации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исьменная речь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заполнять анкеты и формуляры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исать поздравления, личные письма с опорой на образец;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формлять почтовый конверт, доклад, плакат.</w:t>
      </w:r>
    </w:p>
    <w:p>
      <w:pPr>
        <w:pStyle w:val="HTML1"/>
        <w:ind w:left="851"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создания целостной картины полиязычного, поликультурного мира,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осознания места и роли родного и изучаемого иностранного языка в этом мире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ознакомления представителей других стран с культурой своего народа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осознания себя гражданином своей страны и ми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Тематическое содержание УМК “Happy English.ru” 6 класс:</w:t>
      </w:r>
    </w:p>
    <w:p>
      <w:pPr>
        <w:pStyle w:val="HTML1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ы учебника включают следующие темы: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итые люди Англии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ие изобретатели и их изобретения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ы на будущее: кем я стану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е события в истории Англии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примечательности Англии и Лондона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ычные экскурсии английских школьников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ка в городе по фрагменту плана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, покупка билета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оведения гостя в английской семье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елать международные звонки. Телефонный этикет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шние животные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глийские праздники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а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ка и выбор продуктов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щение пиццерии и выбор блюд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бби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улярные виды проведения досуга в разных странах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жизни и быта англичан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внешности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ния и их симптом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Особенности УМК «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app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nglish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южетное построение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циокультурная  воспитательная направленность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окультурная компетенция  рассматривается как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готовность и способность  находить более общее в моделях развития  страны изучаемого языка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находить, сравнивать и обобщать культуроведческую информацию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гровой компонент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ние стихов и песен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и оценка деятельности учащих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Контроль и оценка деятельности учащихся осуществляется с помощью контрольных заданий (12 тестов) после каждого раздела. Характер заданий для проверки лексико-грамматических навыков и речевых умений доступен для учащихся и построен исключительно на пройденном и отработанном материале. В 6-м классе аудирование широко используется как средство контроля и самоконтро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е задания тестов и контрольных работ  имеют  цель показать  учащимся реальный уровень их достижений и обеспечить необходимый  уровень мотивации дальнейшего изучения английского язы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Темы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МК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«“Happy English.ru” 6 </w:t>
      </w:r>
      <w:r>
        <w:rPr>
          <w:rFonts w:cs="Times New Roman" w:ascii="Times New Roman" w:hAnsi="Times New Roman"/>
          <w:b/>
          <w:sz w:val="22"/>
          <w:szCs w:val="22"/>
        </w:rPr>
        <w:t>класс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851"/>
        <w:gridCol w:w="925"/>
        <w:gridCol w:w="4251"/>
      </w:tblGrid>
      <w:tr>
        <w:trPr>
          <w:trHeight w:val="434" w:hRule="exac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учебных часов</w:t>
            </w:r>
          </w:p>
        </w:tc>
      </w:tr>
      <w:tr>
        <w:trPr>
          <w:trHeight w:val="791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right="1351"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Проекты</w:t>
            </w:r>
          </w:p>
        </w:tc>
      </w:tr>
      <w:tr>
        <w:trPr>
          <w:trHeight w:val="4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88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 «Мое любимое домашнее животное»</w:t>
            </w:r>
          </w:p>
        </w:tc>
      </w:tr>
      <w:tr>
        <w:trPr>
          <w:trHeight w:val="5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радиции Рождества и Нового года»</w:t>
            </w:r>
          </w:p>
        </w:tc>
      </w:tr>
      <w:tr>
        <w:trPr>
          <w:trHeight w:val="5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  <w:r>
              <w:rPr>
                <w:rFonts w:cs="Times New Roman" w:ascii="Times New Roman" w:hAnsi="Times New Roman"/>
              </w:rPr>
              <w:t>«Внешность»</w:t>
            </w:r>
          </w:p>
        </w:tc>
      </w:tr>
      <w:tr>
        <w:trPr>
          <w:trHeight w:val="5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ная работа «Время по Гринвичу», «Нулевой меридиан»</w:t>
            </w:r>
          </w:p>
        </w:tc>
      </w:tr>
      <w:tr>
        <w:trPr>
          <w:trHeight w:val="5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868" w:firstLine="8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3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</w:tbl>
    <w:p>
      <w:pPr>
        <w:pStyle w:val="HTML1"/>
        <w:ind w:firstLine="85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Содержание программы представлено в Программе курса английского языка к УМК Счастливый английский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Happ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glish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для 5-9 кл. общеобраз.учрежд. - Обнинск: Титул, 2010, стр.16 - 18.</w:t>
      </w:r>
    </w:p>
    <w:p>
      <w:pPr>
        <w:pStyle w:val="HTML1"/>
        <w:ind w:firstLine="85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851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рольно-измерительные материалы</w:t>
      </w:r>
    </w:p>
    <w:p>
      <w:pPr>
        <w:pStyle w:val="HTML1"/>
        <w:ind w:firstLine="85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УМК "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" для 6 кл. рабочая тетрадь  содержит тестовые задания к каждому разделу, которые могут использоваться вместо текущих и итоговых контрольных работ, а также могут быть адресованы отдельным учащимся, претендующим на более высокий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851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Информационные ресурсы:</w:t>
      </w:r>
    </w:p>
    <w:p>
      <w:pPr>
        <w:pStyle w:val="HTML1"/>
        <w:ind w:firstLine="851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21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21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" Программа курса английского языка для 5-9 классов общеобраз. учрежд. - Обнинск: Титул, 2010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21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</w:rPr>
        <w:t>Книга для учителя к учебнику Счастливый английский. ру/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для 6 кл. общеобраз. учрежд. - Обнинск: Титул, 2011, 2012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21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английского языка Счастливый английский. ру/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для 6 кл. общеобраз. учрежд. - Обнинск: Титул, 2011, 2012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21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с раздаточным материалом к учебнику Счастливый английский. ру/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для 6 кл. общеобраз. учрежд. - Обнинск: Титул, 2011, 2012 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6-й </w:t>
      </w:r>
      <w:r>
        <w:rPr>
          <w:rFonts w:cs="Times New Roman" w:ascii="Times New Roman" w:hAnsi="Times New Roman"/>
          <w:b/>
          <w:color w:val="323232"/>
          <w:spacing w:val="-4"/>
          <w:sz w:val="32"/>
          <w:szCs w:val="32"/>
        </w:rPr>
        <w:t xml:space="preserve">класс </w:t>
      </w:r>
    </w:p>
    <w:tbl>
      <w:tblPr>
        <w:tblW w:w="15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24"/>
        <w:gridCol w:w="1656"/>
        <w:gridCol w:w="1263"/>
        <w:gridCol w:w="1446"/>
        <w:gridCol w:w="1291"/>
        <w:gridCol w:w="80"/>
        <w:gridCol w:w="1712"/>
        <w:gridCol w:w="14"/>
        <w:gridCol w:w="12"/>
        <w:gridCol w:w="2395"/>
        <w:gridCol w:w="1095"/>
        <w:gridCol w:w="43"/>
        <w:gridCol w:w="6"/>
        <w:gridCol w:w="17"/>
        <w:gridCol w:w="1047"/>
        <w:gridCol w:w="89"/>
        <w:gridCol w:w="941"/>
        <w:gridCol w:w="20"/>
      </w:tblGrid>
      <w:tr>
        <w:trPr>
          <w:trHeight w:val="7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/Уро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82" w:right="19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ситуация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>Элементы содержания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контроля/ Тип урока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Д/з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 план/фа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Лекс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Грамматик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Фонетика/Правила чтения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Социо-культурна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 xml:space="preserve"> информация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4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4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4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7"/>
                <w:sz w:val="24"/>
                <w:szCs w:val="24"/>
              </w:rPr>
              <w:t>актив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7"/>
                <w:sz w:val="24"/>
                <w:szCs w:val="24"/>
              </w:rPr>
              <w:t>активна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5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1 Do you remember us? (Ты помнишь нас?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,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emembe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u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водный урок, планы на новый учебный го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ction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irst name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econd name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ge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ate of birth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ationality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act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eport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ask a, question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write a letter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read the text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listen to the te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remember chance, to fill in the gaps, to guess the meaning, to match the words with smt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втор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esent Simp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esent Progressiv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odal verb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djectiv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брик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riend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ение формуляров и анке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ь умения догадываться о значениях отдельных слов с опорой на языковую и контекстуальную догад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 (9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2,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3,4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 are friends, aren’t you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ыражения классного обихода, заполнение анкет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do homework, to look at smb, to answer a ques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find a mistake, to repeat after the speaker, to use the dictiona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делительные вопросы с глаголам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ir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ение формуляр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образовывать разделительные вопросы с глаголам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задавать разделительные вопро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5,6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 am so happy to see you!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Чтение диалога «В секретном офисе, английские газеты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im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late, to be sorry, to be happy, to see somebody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ome, Romans, article, newspaper polit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брик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en in Rome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глийские газеты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тексты с поиском интересующей информац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ть формуляры и анкет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7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o is Rob MacWizard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визар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ir, lady, Cresc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зделительные вопрос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, don’t they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, do they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00% Britis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 your information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отреблять разделительные вопросы в ситуациях учебного об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ринимать на слух необходимую информацию и осуществлять самоконтроль с опорой на аудиозапис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2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 «Что ты знаешь о главных героях?» (Материал контрольных работ помещен в рабочих тетрадях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2 Predicting the future (Предсказание будущего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1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9,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 the Country DoDidD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The Future Present Tense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тое будущее врем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ext wee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ext mont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ext yea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 a da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 a minut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 an hou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 two week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 five year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 the futu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predic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edic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meth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mebod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 promis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prom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uture Simp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Утвердительные пред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ть действия, которые произойдут в будущ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ать новый материал в серии языковых и речевых упражнени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, D (25 - 2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3,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,1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’ll be famous, Master Shakespeare!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менитые люди Англ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ad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rm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oliticia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rchitec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ast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vento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amou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cientis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invent smt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urita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liver Cromwel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ristoph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re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esid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uture Simp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Отрицательные пред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form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наменитые люди Англии и России (Оливер Кромвель, Кристофер Рен, Шекспир и т.д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100% Brit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ритан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e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om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говорные клише для выражения согласия/несоглас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ывать отрицательные предложения в будущем време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о знаменитыми людьми Англии и Росси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,D (31 - 3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ill she see a UFO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ско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inven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ven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uture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щий вопро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зделительный в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ывать общие вопросы в простом будущем време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ать данный материал в серии языковых и речевых упражнени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3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 the Country DoDidDone: The Future Present Tens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ли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етате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ет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uture Simpl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Специальный вопро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Вопрос к подлежаще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ликие изобретатели и их изобрет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ывать специальные вопросы в простом будущем време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ать данный материал в серии языковых и речевых упражнени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 (39-4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7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at will happen to them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ланы на будущее: кем я стан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ve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have fu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travel round the worl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stay at hom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a sta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wor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love one’s jo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ать изучаемый материал в ситуациях реального об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информацию в воспринимаемом на слух текст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 (4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8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(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ob predicts the future of Eng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жные события в истории Англ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entur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catc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arlata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arliamen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kil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execut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Great Plagu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destro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Civil wa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Great Fire of Lond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form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ажные события в истории Англ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важнейшими событиями в истории Англ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ть изученный лексический, грамматический и фактический материал в ситуациях реального общен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4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(18)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 «Предсказания. Простое будущее время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3 Interesting excursion (Интересные экскурс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велительные предлож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Предложения 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гол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глашать к взаимодействию, используя глагол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ть предложения с глаголом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и ранее изученную лексику при повторении темы "День рождения"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 (5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estminste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bbe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остопримечательности Лондо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agre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at’s a good idea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cum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ти диалог на фоне реплицир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бирать основные факты из текста и делать краткие сообщен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5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leepove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use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Необычные экскурсии английских школьни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leeping ba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leepov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fter tha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organiz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xcurs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reep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inosa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igh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relax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lan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wake up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llec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inera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ca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дарение в многосложных слов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Чтение суффикса -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ion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riend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чные экскурсии, которые английские музеи устраивают для школьник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тать и понимать тексты с полным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ть полученную информацию в ситуациях реального общен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5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leepover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Ночь в музее естественной истор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nac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ront le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ack le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ai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xhibi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ain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ofesso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xper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u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mportant not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ppy end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riend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чные экскурсии, которые английские музеи устраивают для школьник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круг вопросов, на которые необходимо ответи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 добывать информацию, выделяя основные факты из прочитанного текст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6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ir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et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o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Что делать, если ты потерялс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caus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tr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get lo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cr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tebo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ожноподчиненные предложения с союзом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cau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дарение в многосложных слов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ение многосложных слов с суффикса -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ion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rien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вести себя, если ты потерялся в незнакомом город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ргументировать свои ответы, употребляя союз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caus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отработать его в серии языковых и речевых упражнени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 (6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25)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верочная работа «Экскурсии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4 Surviving in the city (Как выжить в город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1,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2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w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tree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риентировка в городе по фрагменту пла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turn righ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turn lef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n the right sid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n the left sid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oa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go pas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go down the stree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go up the stree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n the corn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pposit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twee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ta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w do you get to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tree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us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l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ямой порядок слов в специальных вопросах посл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el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e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om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улы вежливого обращения в ситуации «…как добраться до…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 your information National Westminster Bank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ти диалог этикетного характера: вежливо расспросить, как найти дорогу в незнакомом мес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иентироваться в городе по фрагменту плана и описывать маршрут, использую необходимую лексику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68-69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w do we get to Tunbridge Wells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wal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y trai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y bu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y plai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y bicyc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y undergroun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kilomet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i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y boa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ista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 + u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в словах тип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leasure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form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Географические и исторические особенности город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unbridg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ell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riend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глийские меры длин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зывать виды транспорта, которыми учащиеся пользуются , добираясь до того или иного места. Читать слова с буквосочетанием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-ure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7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4,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aring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ros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риентировка в Лондоне по фрагменту пла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amou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qua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lac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ig Be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rafalgar Squa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Victoria Sta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aring Cro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rompton Roa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Knights-bridg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ccleston Stree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St James’s Park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att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herlock Holme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t’s named after bronz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ндон: его улицы, вокзалы, достопримечательност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некоторыми достопримечательностями центра Лонд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ть поисковое чтени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,D (77-7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w much is to Charing Cross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. Покупка биле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us stop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xpensiv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icke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u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oun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oub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kopec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one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w much is it to…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hop 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hop off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af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nducto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oub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kopec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ritish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ы транспорта в Лондон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uble-decker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formatio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глийские и российские день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видами транспорта в Англии и английскими денежными единиц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ть покупать билет в автобусе в Англии и отработать лексику в ситуациях реального общен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8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33)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 «Как выжить в городе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5 Fitting in the English family (Как приспособиться к чужой семь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at do you have to do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ha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енствов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ve 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отребление глагол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ить лексический и грамматический материал в серии языковых и речевых упражнени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 (8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2,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When in Rome, do as the Romans do!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а поведения гостя в английской семь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w do you do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s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st famil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show smth to smb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phone abroa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cal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ke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introduce smb to smb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poli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anks to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ank Go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have a bath group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do smth without telling sm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личия в употреблении глагол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us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v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а поведения гостя в английской семь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личать глаголы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us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правилами поведения в английской семь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 (9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at is the country code for Russia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ак делать международные звонки. Телефонный этик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stay at smb’s fla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look for smt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dial the numb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to be in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take a messag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line is busy cod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t the mom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re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worr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 a whi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позвонить из Англии в Россию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международные звонки и уметь общаться по телефо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енировать полученные знания в ситуациях реального общен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 (9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e are always there for our pet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ш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вот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ш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emb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autifu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escue hom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meles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uide do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rain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upp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ловообразование с помощью суффикса -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unt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utsid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dependen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lf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emeter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g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usefu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lin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eop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oliga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abrado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panie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lli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pecia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almatia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ersia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yp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ett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erman shepher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ottweil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ox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ood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x terri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ewfoundlan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reat Dan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ullterri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orzo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ulldo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asse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iberian husk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achshun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ekinges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ongr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к домашним животным в Англ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сообщения о домашних любимцах, используя опо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и систематизировать информацию, воспринимаемую на слу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тать слова с суффиксом -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s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,D (10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ojec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”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Проект «Мое любимое домашнее животное»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формить  проект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Проек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ить прое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(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unpowde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lo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Исторические корни современных английских праздни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Gunpowder Plo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irewor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onfi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at’s wrong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uy Fawk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nglica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tholic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aw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di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arre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low up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ella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od save the King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against smth/smb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for smth/sm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form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стория «Порохового заговора» Гай Фок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ть историю праздник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onfir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igh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0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(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onfir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igh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англичане отмечают ночь костр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jacket potato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t do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radi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ig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ellington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udd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oo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iel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n t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ование ночи костров и традиции, связанные с этим празднико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тем, как англичане отмечают раскрытие "Порохового заговора" в наше врем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ать лексический материал в серии языковых и речевых упражнени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0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 «Праздники в Англ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ический/Тес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6 Let’s have something to eat (Ед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I’m hungry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ятие пищ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hungr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m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utt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ees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mato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go shopp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o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g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rea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anan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melett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hopping lis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ughnu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have a snac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uy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стоимен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n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утвердительных, отрицательных и вопросительных предложе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уквосочетан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u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еред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h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тение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u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,+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h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отреблять местоимен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m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n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отработать в серии языковых и речевых упражнени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11-11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2,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upermark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Покупка и выбор продукт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weet(s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ce cream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ocolat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ne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ghur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uga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ausage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ac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icke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ic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rapefrui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ushroom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ucumb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n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rro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epp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m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ala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juic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ineral wat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mebod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vegetable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ea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rin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rui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rang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l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e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ffe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good/ba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 smb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otato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ast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rolle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Kiwi frui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ectari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счисляемые и неисчисляемые существитель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лексикой по теме "Еда"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ать новую лексику в серии языковых и рече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1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tone sou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готовление блю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up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al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is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oo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o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awful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естоимени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form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роговизна соли в Англ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отреблять местоим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отработать его в серии языковых и рече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тать тексты, содержащие некоторое количество незнакомых слов с полным пониманием прочитанног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2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t’s have a big pizza!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сещение пиццерии и выбор блю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hat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recommen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allergic to smt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vegetaria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or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gredi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epperoni sausag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pinac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live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argarit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ur season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eptun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a rein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lorentin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icilian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rsican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Venetia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ть лексику по теме "Еда"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ывать, из каких продуктов приготовлено блюд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водить аргументы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оти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о время выбора блюд и высказывать свое мнение относительно еды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23-12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w much sugar do they need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uc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 lot o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естоимен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uch, many, a lot of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w much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w many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отреблять местоимен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uch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an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o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закрепить их в серии языковых и рече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ть активную лексику по теме "Еда"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2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He has a few friend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ю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itt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e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естоимен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ew, little, very few, very litt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w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конце слов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отреблять местоимен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ew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ittl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закрепить их в серии языковых и рече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3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верочная работа «Еда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7  In the English family (В английской семь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s there anybody in the room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определенные местоим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meth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th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nyth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mebod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bod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nybod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mewhe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nyth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wh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Местоимения someth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th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nyth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mebod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bod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nybod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mewhe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nyth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whe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thing, anything, somebody, nobody, anybody, somewhere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nything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wher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закрепить их в серии языковых и рече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3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mebod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ike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ocolate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…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определенные местоим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enjoy s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en everything goes wrong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loat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естоимен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verybody, everything, everywhe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verybody, everything, everywhe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закрепить их в серии языковых и рече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3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tse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amil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Хобби – как для всего найти врем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o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w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interested i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ristma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astim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door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ut of door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quipmen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xpedi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full of smt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work day and nigh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rse rid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alisbury Plai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rchaeolog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play the piano/the guita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ers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100% Brit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тория сло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oalkeeper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тать текст с полным понимание прочитан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сообщения по прочитанному текс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3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4,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ik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iki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Популярные виды проведения досуга в разных страна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ing sport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atching TV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ead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llecting thing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arden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ravel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laying game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ok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hopp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ik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raw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laying musical instrumen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jogg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knitt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ish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oing ou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cting in play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ew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unt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Нареч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o, eith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юбимые виды проведения досуга в России и Англ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ражать согласие с мнением собеседника с помощью нареч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eith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ать лексику по теме "Досуг" в серии речевых и языковых упражнени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4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ristmas is in the air!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ождест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ristmas turke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anta Clau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gi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ginn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do the shopp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irac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ew Year’s e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ование Рождества в Англии и традиции, связанные с ни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esents in the stocking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ать лексику по теме "Подготовка к Рождеству" в серии речевых и языко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тать текст, используя поисковое чтени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46-14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(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ristma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im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Подготовка и празднование Рождества в Англ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hop till you drop”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nsens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и празднование Рождества в Англии и России, Сравнительный анализ празднования в этих двух страна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 your information The High Street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ти диалог-обмен мнениями по изучаемой теме с опорой на текс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краткое сообщение по теме "Празднование Рождества/Нового года в Британии/России" с использованием опор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49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59,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very country has its custom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 жизни и быта англича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fee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t water bott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asi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ras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ea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rown brea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entral heat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loth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put the plu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to the plug ho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English cultu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mix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til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eall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andal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surpris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different from smt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Буквосочетани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ure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 жизни и быта англичан. Сравнительный анализ жизни и быта в Англии и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а оформления писе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учить особенности и быт англича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формлять письма по-английс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5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61)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oject “Christmas and New Year traditions”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жд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да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формит проек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Проект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ить прое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 «Праздники и традиции Англ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8 Person: descriptions, characteristics (Описание внешности человек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B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evis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Повторение простого настоящего времени (работа в тетради)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esent Simp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торить формы глагол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контрасте с другими глаголами в простом настоящем времен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торить употребление глаго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торить образовани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64,6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DidDon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стое прошедшее врем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esterday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ee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ast mont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ast yea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ears a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торить формы глагол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контрасте с другими глаголами в простом прошедшем времени и отработать его в серии речевых и языковых упражнени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,D,E (157-15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3,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at could you do ten years ago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ности Роба МакВизар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rhym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 rhy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do magic trick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div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bl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Союз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e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ство с употреблением 2 формы глагол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стом прошедшем времени и отработать его в серии речевых и языко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ство со сложноподчиненным предложением  с союзом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e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16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U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L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(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iandar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ed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i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Описание внешност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ac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ea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n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a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autifu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brav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in lov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icknam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teps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ndsom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oldi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ortrai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rm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s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ye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ar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look lik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out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i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e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url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traigh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al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lim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oun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va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lond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reat grandfath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лексикой по теме "Внешность" и отработать ее в серии речевых и языко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ть внешность люде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16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U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L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(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at does Rob look like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шность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at does he look like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o does he look like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ивизировать лексику по теме "Внешность" в серии рече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роизводить (аудирование) внешность человека, следуя указаниям, воспринимаемым на слух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 (169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7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roject “My relatives” (Проект «Внешность»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ить про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Проек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ить прое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верочная работа «Внешность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9 A story from the Past (История из прошлого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DidD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Простое прошедшее время (правильные глаголы)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авильные глагол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твердительные пред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ывать формы прошедшего времени правильных глаго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сравнения и обобщения при предъявлении грамматического материала (простое прошедшее врем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7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amil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ge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Семейная легенда МакВизард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вшая история Шотланд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ть ситуацию, изложенную в тексте, в качестве языковой и речевой опоры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17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DidD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Простое прошедшее время (неправильные глаголы)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Неправильные глагол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твердительные пред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неправильными глаголами в простом прошедшем време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ать неправильные глаголы в серии речевых и языко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 (17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4,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I travelled to the Futu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ение «Путешествие во времен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elat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angerou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atrio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a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tc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unne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inall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ilv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ir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independent from smb/smt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ea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riend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вшая история Шотланд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о словарем: выбирать нужное значение исходя из контекст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,D (18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 «Простое прошедшее время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10 There was a Channel Tunnel (Тоннель Ла-Манш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DidD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Простое прошедшее время (вопросы)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listen to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lear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not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трицательные предлож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щие вопрос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Альтернативные вопрос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Специаль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ывать отрицательные предложения, общие, специальные и альтернативные вопросы с правильными и неправильными глаголами в простом прошедшем времен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,D (187-18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2,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Channel Tunne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нн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нш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uil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lin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slan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unne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ojec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shake hand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co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overnmen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aterloo Sta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di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dril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Вопросы к подлежаще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 строительства тоннеля под Ла-Манше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ывать вопросы к подлежащем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историей создания тоннеля под Ла-Манше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191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la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ragg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атическая игра «Дрэгг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работка всех видов предложений в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ть полученные знания по теме "Простое прошедшее время" в коммуникативной игре "Дрэгги"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Урок-игр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5,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re was a young lady of Nig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мер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imeri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Victoria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eru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ungar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onderfu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iscuit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kangaroo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ustral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Конструкц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re was/wer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Союз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o, whi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мерики – особенность английского стихотворного жанр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ство с конструкцие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h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отработать ее в серии речевых и языковых упражнен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ство с союзам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ich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единяющими главное и придаточное предло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лимерикам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 (196-19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 «Простое прошедшее время»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11 Health and hygiene (Здоровье и гигиен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8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m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rom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Средневековый Эдинбург и его жител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arrive a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scare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surprise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shocke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exite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unhapp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ang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xecu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care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orrib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ia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forgiv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sorry for smb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a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rniva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com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gga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ervan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mel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arrow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жившие страницы истории. Эдинбург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лексикой, обозначающей различные эмоции в серии речевых и языко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лать сообщения с помощью союзов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fte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a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inall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irs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,C (20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88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at’s the matter with you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боле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мпто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f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at’s the matter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iseas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cu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coug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ose drop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ugh syrup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il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have/get flu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have/get a col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have a headach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have a sore throa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emperatu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spiri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ymptom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ab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onl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pa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ehea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вш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названиями болезней, их симптомами и способами лечения в рамках темы "Здоровье"и отработать их в серии речевых и языко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исковое чтение и чтение с полным пониманием прочитанног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20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ell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octo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re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! (На приеме у врач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othach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tomachach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arach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roken le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feel better/wors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go to hospi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xactl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ить отработку лексики в серии речевых и языков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ывать заболевание, описывать его симптомы, называть причины болезни, давать советы относительно лечения болезн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 (209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If I have a headache,…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Что делать, если ты заболе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ловные придаточные предложения с союзом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придаточными предложениями условия. Использовать изученную лексику по теме "Здоровье" в ситуациях реального общен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21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5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at did the stars say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редневековый город и его жител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art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po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lat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sm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arke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eas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las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heep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throw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untes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recogniz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urnit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form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тор Ди – известнейший астролог, алхимик и уче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пользовать ситуацию текст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did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tar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a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качестве опоры для развития следующих умен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ировать событ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кать нужную информацию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жать свое отношение к прочитанному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217-21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Play “The Prediction”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каз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, основанная на знании страноведческого и исторического материал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ть полученные лексические знан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Урок-игр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верочная работа «Наше здоровь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ески/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12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England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Londo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Mus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See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sight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Англия, Лондон: достопримечательности, которые нужно посмотреть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9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alisbur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la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остопримечательности Англ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irc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stan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alisbury Plai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Giant’s R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yrami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onumen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ompas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o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emp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rav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ug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ev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 the same posi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orship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Egyp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lie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ha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ummer and winter solstic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ncien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 the same posi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nform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стория постройки Стоунхендж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о Стоунхенджем и историей его созд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ть поисковое чтени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22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96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allad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tonehen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остопримечательности Англ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erhap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ayb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alla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use smth as smt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hris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il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ores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idsummer sunris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idwinter sunse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greet smth compas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ипотезы о создании Стоунхендж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гипотезами создания Стоунхендж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жать точку зрения с помощью речевых клиш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 (22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9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ind the beginning of the Ear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гиче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нн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esseng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essag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uddenl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give up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irro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 be ov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efo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тать с полным понимание прочитанног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,B (227-22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4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98,99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e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ondo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!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остопримечательности Англ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Houses of Parliamen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Buckingham Palac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Towe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Thame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rafalgar Squa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dmiral Nels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Oxford Stree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London Ey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Madame Tussaud’s Greenwich Observator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the prime meridi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опримечательности Лондо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ерватория в Гринвич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достопримечательностями Лондон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 (23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100)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roject “What is GMT”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“What is the prime meridian” (Проект «Время по Гринвичу», «Нулевой меридиан»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сообщение по теме "Лондон и его достопримечательности"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Проек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ить прое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101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The mission is over!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сс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онче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M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улевой меридиа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тать с полным понимание прочитанног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товиться к контрольной рабо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102)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FINAL TE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  <w:br/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ест, построенный на изученном материал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вый/Контрольная рабо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Мешкова А.И., учитель английского языка, МБОУ «СОШ №30 им. М.К. Янгеля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Мешкова А.И., учитель английского языка, МБОУ «СОШ №30 им. М.К. Янгеля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9:00Z</dcterms:created>
  <dc:creator>user</dc:creator>
  <dc:description/>
  <cp:keywords/>
  <dc:language>en-US</dc:language>
  <cp:lastModifiedBy>user</cp:lastModifiedBy>
  <cp:lastPrinted>2013-09-26T15:18:00Z</cp:lastPrinted>
  <dcterms:modified xsi:type="dcterms:W3CDTF">2014-02-28T02:11:00Z</dcterms:modified>
  <cp:revision>52</cp:revision>
  <dc:subject/>
  <dc:title>Мешкова А.И., учитель английского языка, МБОУ СОШ №30 им. М.К. Янгеля</dc:title>
</cp:coreProperties>
</file>